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sz w:val="28"/>
          <w:szCs w:val="28"/>
        </w:rPr>
        <w:t xml:space="preserve">NE PES  </w:t>
      </w:r>
    </w:p>
    <w:p>
      <w:pPr>
        <w:pStyle w:val="Normal"/>
        <w:pBdr>
          <w:top w:val="single" w:sz="4" w:space="1" w:color="000000"/>
          <w:left w:val="single" w:sz="4" w:space="4" w:color="000000"/>
          <w:bottom w:val="single" w:sz="4" w:space="1" w:color="000000"/>
          <w:right w:val="single" w:sz="4" w:space="4" w:color="000000"/>
        </w:pBdr>
        <w:jc w:val="center"/>
        <w:rPr>
          <w:b/>
          <w:b/>
        </w:rPr>
      </w:pPr>
      <w:r>
        <w:rPr>
          <w:b/>
        </w:rPr>
        <w:t>Congrès de l’ISPA à DUBLIN – du 19 au 23 juillet 2010</w:t>
      </w:r>
    </w:p>
    <w:p>
      <w:pPr>
        <w:pStyle w:val="Normal"/>
        <w:pBdr>
          <w:top w:val="single" w:sz="4" w:space="1" w:color="000000"/>
          <w:left w:val="single" w:sz="4" w:space="4" w:color="000000"/>
          <w:bottom w:val="single" w:sz="4" w:space="1" w:color="000000"/>
          <w:right w:val="single" w:sz="4" w:space="4" w:color="000000"/>
        </w:pBdr>
        <w:jc w:val="center"/>
        <w:rPr>
          <w:b/>
          <w:b/>
        </w:rPr>
      </w:pPr>
      <w:r>
        <w:rPr>
          <w:b/>
        </w:rPr>
        <w:t>Représentation de Josef HUBER – Conseil de l’EUROPE par Patricia Garouste</w:t>
      </w:r>
    </w:p>
    <w:p>
      <w:pPr>
        <w:pStyle w:val="Normal"/>
        <w:numPr>
          <w:ilvl w:val="0"/>
          <w:numId w:val="2"/>
        </w:numPr>
        <w:rPr/>
      </w:pPr>
      <w:r>
        <w:rPr>
          <w:b/>
          <w:u w:val="single"/>
        </w:rPr>
        <w:t xml:space="preserve">Conférence  NEPES </w:t>
      </w:r>
      <w:r>
        <w:rPr/>
        <w:t> :  le Projet ESPIL (19 et 20 juillet)</w:t>
      </w:r>
    </w:p>
    <w:p>
      <w:pPr>
        <w:pStyle w:val="Normal"/>
        <w:rPr/>
      </w:pPr>
      <w:r>
        <w:rPr/>
        <w:t xml:space="preserve">Environ 40 participants issus de 20 pays étaient présents. La majorité d’entre eux sont psychologues dans le système éducatif.  </w:t>
      </w:r>
    </w:p>
    <w:p>
      <w:pPr>
        <w:pStyle w:val="Normal"/>
        <w:rPr/>
      </w:pPr>
      <w:r>
        <w:rPr>
          <w:b/>
        </w:rPr>
        <w:t>Marianne KANT SCHAPS</w:t>
      </w:r>
      <w:r>
        <w:rPr/>
        <w:t xml:space="preserve"> a présenté à l’ensemble des participants les grandes conclusions et recommandations qui  seront soumises aux responsables politiques européens et nationaux. Le projet  de document qui leur sera transmis a été étudié par les différents représentants nationaux et a encore besoin d’être synthétisé  et traduit. Les nombreuses informations reçues révèlent la grande diversité des situations pour les psychologues du champ éducatif en Europe. Il a été très difficile, voire impossible quelquefois de recueillir les données concernant notre profession pour la majeure partie  des pays.  Parmi les données recueillies, en plus des statistiques quantitatives confirmant  la diversité des  conditions d’exercice, statuts, formations initiales et continues, de nombreux exemples illustrent l’étendue de l’apport des psychologues  au sein du champ éducatif auprès des enfants, des équipes enseignantes et des parents. Malgré ces différences, les psychologues sont de plus en plus sollicités pour des problématiques similaires au sein de l’Europe : implication auprès des élèves handicapés et  à besoins particuliers dont le du nombre  est en augmentation dans le système scolaire, demandes liées à des  situations de violence, formation des enseignants. Les aides proposées par les psychologues de l’éducation sont diverses : individuelles ou collectives, préventives ou orientées vers une recherche de solution. De ce fait, ils sont moins sollicités pour un travail d’évaluation et d’orientation que par le passé.  Les partenariats avec d’autres acteurs des secteurs médicaux et sociaux se sont beaucoup développés. Trois groupes de travail ont continué la réflexion quant aux recommandations à soumettre aux responsables européens et nationaux. En accord avec les objectifs du NEPES, il y a consensus sur les </w:t>
      </w:r>
      <w:r>
        <w:rPr>
          <w:b/>
        </w:rPr>
        <w:t>recommandations</w:t>
      </w:r>
      <w:r>
        <w:rPr/>
        <w:t xml:space="preserve"> suivantes : </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Nécessité d’un statut professionnel équivalent au niveau européen : formation initiale niveau Master 2 selon les critères d’Europsy, supervision  et formation continue  régulières.</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 xml:space="preserve">Création  d’équipes  pluridisciplinaires dont les psychologues scolaires, organisées en services facilement accessibles pour les usagers. </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cs="Calibri"/>
        </w:rPr>
        <w:t xml:space="preserve"> </w:t>
      </w:r>
      <w:r>
        <w:rPr/>
        <w:t>Possibilité de participer à des actions de formations à un niveau européen.</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 xml:space="preserve">La création d un réseau </w:t>
      </w:r>
      <w:r>
        <w:rPr>
          <w:rFonts w:cs="Arial" w:ascii="Arial" w:hAnsi="Arial"/>
          <w:b/>
          <w:sz w:val="20"/>
          <w:szCs w:val="20"/>
        </w:rPr>
        <w:t>‘</w:t>
      </w:r>
      <w:r>
        <w:rPr>
          <w:rFonts w:cs="Arial" w:ascii="Arial" w:hAnsi="Arial"/>
          <w:sz w:val="20"/>
          <w:szCs w:val="20"/>
        </w:rPr>
        <w:t>European School SUN Service’</w:t>
      </w:r>
      <w:r>
        <w:rPr/>
        <w:t xml:space="preserve"> comprenant des représentants de la communauté éducative  dont les psychologues scolaires et  des politiciens impliqués dans l’éducation et la formation. Ce qui pourrait permettre de développer la mise en liens entre les professionnels  et ainsi rendre plus  cohérente et efficace le programme d’apprentissage tout au long de la vie. </w:t>
      </w:r>
    </w:p>
    <w:p>
      <w:pPr>
        <w:pStyle w:val="Normal"/>
        <w:rPr/>
      </w:pPr>
      <w:r>
        <w:rPr>
          <w:b/>
        </w:rPr>
        <w:t>Le gagnant au concours de vidéoclip</w:t>
      </w:r>
      <w:r>
        <w:rPr/>
        <w:t xml:space="preserve">  est </w:t>
      </w:r>
      <w:r>
        <w:rPr>
          <w:b/>
        </w:rPr>
        <w:t>Irena GUDULE</w:t>
      </w:r>
      <w:r>
        <w:rPr/>
        <w:t xml:space="preserve"> de  Lettonie. 20 vidéos ont été transmises et le choix a été difficile pour le jury. L’ACOPF, Association des Conseillers d’Orientation Psychologues Française avait apporté sa contribution et nous les en remercions. Le vidéoclip gagnant et une compilation des contributions seront  consultables sur le site du NEPES </w:t>
      </w:r>
      <w:hyperlink r:id="rId2">
        <w:r>
          <w:rPr>
            <w:rStyle w:val="InternetLink"/>
          </w:rPr>
          <w:t>www.nepes.eu</w:t>
        </w:r>
      </w:hyperlink>
      <w:r>
        <w:rPr/>
        <w:t xml:space="preserve"> . Elle donne un aperçu fidèle de l’étendue des pratiques professionnelles des psychologues travaillant dans le système éducatif en Europe.</w:t>
      </w:r>
    </w:p>
    <w:p>
      <w:pPr>
        <w:pStyle w:val="Normal"/>
        <w:rPr/>
      </w:pPr>
      <w:r>
        <w:rPr>
          <w:b/>
        </w:rPr>
        <w:t>Patricia GAROUSTE</w:t>
      </w:r>
      <w:r>
        <w:rPr/>
        <w:t xml:space="preserve">, psychologue de l’éducation nationale en France représentait  Monsieur Josef HUBER - Conseil de l’Europe et nous a présenté  le programme PESTOLAZZI auquel elle a participe. Ce programme propose des formations aux enseignants sur le thème des droits de l’enfant. </w:t>
      </w:r>
    </w:p>
    <w:p>
      <w:pPr>
        <w:pStyle w:val="Normal"/>
        <w:rPr/>
      </w:pPr>
      <w:r>
        <w:rPr>
          <w:b/>
        </w:rPr>
        <w:t xml:space="preserve">Antoinette THILL ROLLINGER, </w:t>
      </w:r>
      <w:r>
        <w:rPr/>
        <w:t>directrice de</w:t>
      </w:r>
      <w:r>
        <w:rPr>
          <w:b/>
        </w:rPr>
        <w:t xml:space="preserve"> </w:t>
      </w:r>
      <w:r>
        <w:rPr/>
        <w:t xml:space="preserve">centre de psychologie et d’orientation  a présenté le fonctionnement des services de psychologie au Luxembourg et en particulier un nouveau dispositif d’évaluation qualitative de ces services qui a permis  de développer des réponses plus adaptées aux besoins des familles et des écoles .  </w:t>
      </w:r>
    </w:p>
    <w:p>
      <w:pPr>
        <w:pStyle w:val="Normal"/>
        <w:rPr/>
      </w:pPr>
      <w:r>
        <w:rPr>
          <w:b/>
        </w:rPr>
        <w:t xml:space="preserve">Verity DONNELY - </w:t>
      </w:r>
      <w:r>
        <w:rPr/>
        <w:t>Agence européenne pour le développement concernant les élèves à besoins éducatifs particuliers, nous a présenté les projets en cours et l’intérêt qu’il y aurait à développer une collaboration avec les psychologues de l’éducation.</w:t>
      </w:r>
    </w:p>
    <w:p>
      <w:pPr>
        <w:pStyle w:val="Normal"/>
        <w:rPr/>
      </w:pPr>
      <w:r>
        <w:rPr>
          <w:b/>
        </w:rPr>
        <w:t>Stuart HART-</w:t>
      </w:r>
      <w:r>
        <w:rPr/>
        <w:t>Université de Victoria – CANADA, Institut International pour les Droits de l’Enfant, nous a présenté les articles de la convention des droits de l’enfant qui nous concernent. Il propose une formation pour tous les personnels du champ éducatif dont ont déjà bénéficié certains d’entre nous (Conférence NEPES en décembre 2009 à Bratislava). Les personnes formées pourraient constituer un groupe « ressources » capables de former d’autres collègues. D’autres ateliers pourraient être créés. Les expériences pourraient être diffusées via les sites de l’iSPA et du NEPES entre autres.</w:t>
      </w:r>
    </w:p>
    <w:p>
      <w:pPr>
        <w:pStyle w:val="Normal"/>
        <w:numPr>
          <w:ilvl w:val="0"/>
          <w:numId w:val="2"/>
        </w:numPr>
        <w:rPr>
          <w:b/>
          <w:b/>
          <w:u w:val="single"/>
        </w:rPr>
      </w:pPr>
      <w:r>
        <w:rPr>
          <w:b/>
          <w:u w:val="single"/>
        </w:rPr>
        <w:t>Réunion : NEPES/Comité européen et  Centre de formation européen de l’ISPA - 23 juillet</w:t>
      </w:r>
    </w:p>
    <w:p>
      <w:pPr>
        <w:pStyle w:val="Normal"/>
        <w:rPr/>
      </w:pPr>
      <w:r>
        <w:rPr/>
        <w:t>Lors de la réunion avec les membres du  comité européen et les responsables des actions de formation COMENIUS de l’ISPA, chaque responsable   a fait état des actions de l’année.  Une collaboration NEPES/Centre de formation ISPA devrait se développer dans le futur concernant le projet de formation sur le thème des droits de l’enfant.</w:t>
      </w:r>
    </w:p>
    <w:p>
      <w:pPr>
        <w:pStyle w:val="Normal"/>
        <w:rPr/>
      </w:pPr>
      <w:r>
        <w:rPr/>
        <w:t>Concernant la participation française, nous pouvons nous réjouir de la présence de 3 collègues de l’ANPEC -Association Nationale des Psychologues de l’Enseignement Catholique : Marie Hélène et Jean Luc Pilet, Chantal Petit, présidente et de 3 collègues de l’AFPEN, Association Française des Psychologues de l’Education Nationale – 1</w:t>
      </w:r>
      <w:r>
        <w:rPr>
          <w:vertAlign w:val="superscript"/>
        </w:rPr>
        <w:t>er</w:t>
      </w:r>
      <w:r>
        <w:rPr/>
        <w:t xml:space="preserve"> degré : Véronique Le Mézec, vice Présidente,  Jean Claude Guillemard , délégué par l’ISPA à l’UNESCO et Rosène de Saint Hilaire, chargée des relations avec l’ISPA et responsable du comité européen de l’ISPA. Il a été décidé d’intensifier nos relations : échanges, envois des comptes rendus de réunions, implication dans les différents projets etc.</w:t>
      </w:r>
    </w:p>
    <w:p>
      <w:pPr>
        <w:pStyle w:val="Normal"/>
        <w:numPr>
          <w:ilvl w:val="0"/>
          <w:numId w:val="2"/>
        </w:numPr>
        <w:rPr>
          <w:b/>
          <w:b/>
          <w:u w:val="single"/>
        </w:rPr>
      </w:pPr>
      <w:r>
        <w:rPr>
          <w:b/>
          <w:u w:val="single"/>
        </w:rPr>
        <w:t>Rencontre avec Monsieur Josef HUBER – Conseil de l’Europe le 9 septembre 2010</w:t>
      </w:r>
    </w:p>
    <w:p>
      <w:pPr>
        <w:pStyle w:val="Normal"/>
        <w:rPr>
          <w:rFonts w:cs="Calibri"/>
        </w:rPr>
      </w:pPr>
      <w:r>
        <w:rPr>
          <w:rFonts w:cs="Calibri"/>
        </w:rPr>
        <w:t xml:space="preserve">Marianne KANT SCHAPS et Patricia GAROUSTE ont été reçues par Monsieur HUBER afin d’envisager une collaboration NEPES/Conseil de l’Europe  et en particulier la possibilité d’étendre aux psychologues scolaires l’accès au programme </w:t>
      </w:r>
      <w:r>
        <w:rPr/>
        <w:t xml:space="preserve">PESTOLAZZI  qui s’adresse essentiellement aux enseignants et créer éventuellement  une formation spécifique. Concernant le projet de formation avec Stuart HART sur les droits de l’enfant, </w:t>
      </w:r>
      <w:r>
        <w:rPr>
          <w:rFonts w:cs="Calibri"/>
        </w:rPr>
        <w:t xml:space="preserve">Monsieur HUBER  ne peut pas encore se prononcer mais  préférerait une formation multi professionnelle. </w:t>
      </w:r>
    </w:p>
    <w:p>
      <w:pPr>
        <w:pStyle w:val="Normal"/>
        <w:widowControl/>
        <w:bidi w:val="0"/>
        <w:spacing w:lineRule="auto" w:line="276" w:before="0" w:after="200"/>
        <w:rPr/>
      </w:pPr>
      <w:r>
        <w:rPr>
          <w:rFonts w:cs="Calibri"/>
        </w:rPr>
        <w:t xml:space="preserve">Le NEPES diffusera les informations concernant le programme </w:t>
      </w:r>
      <w:r>
        <w:rPr/>
        <w:t>PESTOLAZZI  sur le site du NEP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pes.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6:09:00Z</dcterms:created>
  <dc:creator>Maman</dc:creator>
  <dc:description/>
  <cp:keywords/>
  <dc:language>en-US</dc:language>
  <cp:lastModifiedBy>Maman</cp:lastModifiedBy>
  <dcterms:modified xsi:type="dcterms:W3CDTF">2014-09-15T16:49:00Z</dcterms:modified>
  <cp:revision>10</cp:revision>
  <dc:subject/>
  <dc:title/>
</cp:coreProperties>
</file>