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mplitudeWide-Book" w:hAnsi="AmplitudeWide-Book" w:cs="AmplitudeWide-Book"/>
          <w:color w:val="0075BF"/>
          <w:sz w:val="22"/>
          <w:szCs w:val="22"/>
          <w:lang w:val="en-GB" w:eastAsia="en-US"/>
        </w:rPr>
      </w:pPr>
      <w:r>
        <w:rPr>
          <w:rFonts w:cs="AmplitudeWide-Book" w:ascii="AmplitudeWide-Book" w:hAnsi="AmplitudeWide-Book"/>
          <w:color w:val="0075BF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4630</wp:posOffset>
            </wp:positionH>
            <wp:positionV relativeFrom="paragraph">
              <wp:posOffset>635</wp:posOffset>
            </wp:positionV>
            <wp:extent cx="2847975" cy="171259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mplitudeWide-Book" w:hAnsi="AmplitudeWide-Book" w:cs="AmplitudeWide-Book"/>
          <w:color w:val="0075BF"/>
          <w:sz w:val="22"/>
          <w:szCs w:val="22"/>
          <w:lang w:val="en-GB"/>
        </w:rPr>
      </w:pPr>
      <w:r>
        <w:rPr>
          <w:rFonts w:cs="AmplitudeWide-Book" w:ascii="AmplitudeWide-Book" w:hAnsi="AmplitudeWide-Book"/>
          <w:color w:val="0075BF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mplitudeWide-Book" w:hAnsi="AmplitudeWide-Book" w:cs="AmplitudeWide-Book"/>
          <w:color w:val="0075BF"/>
          <w:sz w:val="22"/>
          <w:szCs w:val="22"/>
          <w:lang w:val="en-GB"/>
        </w:rPr>
      </w:pPr>
      <w:r>
        <w:rPr>
          <w:rFonts w:cs="AmplitudeWide-Book" w:ascii="AmplitudeWide-Book" w:hAnsi="AmplitudeWide-Book"/>
          <w:color w:val="0075BF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mplitudeWide-Book" w:hAnsi="AmplitudeWide-Book" w:cs="AmplitudeWide-Book"/>
          <w:color w:val="0075BF"/>
          <w:sz w:val="22"/>
          <w:szCs w:val="22"/>
          <w:lang w:val="en-GB" w:eastAsia="en-US"/>
        </w:rPr>
      </w:pPr>
      <w:r>
        <w:rPr>
          <w:rFonts w:cs="AmplitudeWide-Book" w:ascii="AmplitudeWide-Book" w:hAnsi="AmplitudeWide-Book"/>
          <w:color w:val="0075BF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-481965</wp:posOffset>
            </wp:positionV>
            <wp:extent cx="2000250" cy="243840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mplitudeWide-Book" w:hAnsi="AmplitudeWide-Book" w:cs="AmplitudeWide-Book"/>
          <w:color w:val="0075BF"/>
          <w:sz w:val="22"/>
          <w:szCs w:val="22"/>
          <w:lang w:val="en-GB"/>
        </w:rPr>
      </w:pPr>
      <w:r>
        <w:rPr>
          <w:rFonts w:cs="AmplitudeWide-Book" w:ascii="AmplitudeWide-Book" w:hAnsi="AmplitudeWide-Book"/>
          <w:color w:val="0075BF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mplitudeWide-Book" w:hAnsi="AmplitudeWide-Book" w:cs="AmplitudeWide-Book"/>
          <w:color w:val="0075BF"/>
          <w:sz w:val="22"/>
          <w:szCs w:val="22"/>
          <w:lang w:val="en-GB"/>
        </w:rPr>
      </w:pPr>
      <w:r>
        <w:rPr>
          <w:rFonts w:cs="AmplitudeWide-Book" w:ascii="AmplitudeWide-Book" w:hAnsi="AmplitudeWide-Book"/>
          <w:color w:val="0075BF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0075BF"/>
          <w:sz w:val="22"/>
          <w:szCs w:val="28"/>
          <w:lang w:val="en-GB"/>
        </w:rPr>
      </w:pPr>
      <w:r>
        <w:rPr>
          <w:rFonts w:cs="AmplitudeWide-Medium" w:ascii="AmplitudeWide-Medium" w:hAnsi="AmplitudeWide-Medium"/>
          <w:color w:val="0075BF"/>
          <w:sz w:val="22"/>
          <w:szCs w:val="28"/>
          <w:lang w:val="en-GB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0075BF"/>
          <w:szCs w:val="28"/>
          <w:lang w:val="en-GB"/>
        </w:rPr>
      </w:pPr>
      <w:r>
        <w:rPr>
          <w:rFonts w:cs="AmplitudeWide-Medium" w:ascii="AmplitudeWide-Medium" w:hAnsi="AmplitudeWide-Medium"/>
          <w:color w:val="0075BF"/>
          <w:szCs w:val="28"/>
          <w:lang w:val="en-GB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0075BF"/>
          <w:szCs w:val="28"/>
          <w:lang w:val="en-GB"/>
        </w:rPr>
      </w:pPr>
      <w:r>
        <w:rPr>
          <w:rFonts w:cs="AmplitudeWide-Medium" w:ascii="AmplitudeWide-Medium" w:hAnsi="AmplitudeWide-Medium"/>
          <w:color w:val="0075BF"/>
          <w:szCs w:val="28"/>
          <w:lang w:val="en-GB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0075BF"/>
          <w:szCs w:val="28"/>
          <w:lang w:val="en-GB"/>
        </w:rPr>
      </w:pPr>
      <w:r>
        <w:rPr>
          <w:rFonts w:cs="AmplitudeWide-Medium" w:ascii="AmplitudeWide-Medium" w:hAnsi="AmplitudeWide-Medium"/>
          <w:color w:val="0075BF"/>
          <w:szCs w:val="28"/>
          <w:lang w:val="en-GB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0075BF"/>
          <w:szCs w:val="28"/>
          <w:lang w:val="en-GB"/>
        </w:rPr>
      </w:pPr>
      <w:r>
        <w:rPr>
          <w:rFonts w:cs="AmplitudeWide-Medium" w:ascii="AmplitudeWide-Medium" w:hAnsi="AmplitudeWide-Medium"/>
          <w:color w:val="0075BF"/>
          <w:szCs w:val="28"/>
          <w:lang w:val="en-GB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3366FF"/>
          <w:szCs w:val="18"/>
          <w:lang w:val="en-GB"/>
        </w:rPr>
      </w:pPr>
      <w:r>
        <w:rPr>
          <w:rFonts w:cs="AmplitudeWide-Medium" w:ascii="AmplitudeWide-Medium" w:hAnsi="AmplitudeWide-Medium"/>
          <w:color w:val="3366FF"/>
          <w:szCs w:val="18"/>
          <w:lang w:val="en-GB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3366FF"/>
          <w:szCs w:val="18"/>
        </w:rPr>
      </w:pPr>
      <w:r>
        <w:rPr>
          <w:rFonts w:cs="AmplitudeWide-Medium" w:ascii="AmplitudeWide-Medium" w:hAnsi="AmplitudeWide-Medium"/>
          <w:color w:val="3366FF"/>
          <w:szCs w:val="18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3366FF"/>
          <w:szCs w:val="18"/>
        </w:rPr>
      </w:pPr>
      <w:r>
        <w:rPr>
          <w:rFonts w:cs="AmplitudeWide-Medium" w:ascii="AmplitudeWide-Medium" w:hAnsi="AmplitudeWide-Medium"/>
          <w:color w:val="3366FF"/>
          <w:szCs w:val="18"/>
        </w:rPr>
      </w:r>
    </w:p>
    <w:p>
      <w:pPr>
        <w:pStyle w:val="Normal"/>
        <w:rPr>
          <w:rFonts w:ascii="AmplitudeWide-Medium" w:hAnsi="AmplitudeWide-Medium" w:cs="AmplitudeWide-Medium"/>
          <w:color w:val="3366FF"/>
          <w:szCs w:val="18"/>
        </w:rPr>
      </w:pPr>
      <w:r>
        <w:rPr>
          <w:rFonts w:cs="AmplitudeWide-Medium" w:ascii="AmplitudeWide-Medium" w:hAnsi="AmplitudeWide-Medium"/>
          <w:color w:val="3366FF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national School Psychology Association</w:t>
      </w:r>
    </w:p>
    <w:p>
      <w:pPr>
        <w:pStyle w:val="Normal"/>
        <w:autoSpaceDE w:val="false"/>
        <w:rPr>
          <w:rFonts w:ascii="AmplitudeWide-Medium" w:hAnsi="AmplitudeWide-Medium" w:cs="AmplitudeWide-Medium"/>
          <w:b/>
          <w:b/>
          <w:bCs/>
          <w:color w:val="3366FF"/>
          <w:sz w:val="28"/>
          <w:szCs w:val="18"/>
        </w:rPr>
      </w:pPr>
      <w:r>
        <w:rPr>
          <w:rFonts w:cs="AmplitudeWide-Medium" w:ascii="AmplitudeWide-Medium" w:hAnsi="AmplitudeWide-Medium"/>
          <w:b/>
          <w:bCs/>
          <w:color w:val="3366FF"/>
          <w:sz w:val="28"/>
          <w:szCs w:val="18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b/>
          <w:b/>
          <w:bCs/>
          <w:color w:val="3366FF"/>
          <w:sz w:val="28"/>
          <w:szCs w:val="18"/>
        </w:rPr>
      </w:pPr>
      <w:r>
        <w:rPr>
          <w:rFonts w:cs="AmplitudeWide-Medium" w:ascii="AmplitudeWide-Medium" w:hAnsi="AmplitudeWide-Medium"/>
          <w:b/>
          <w:bCs/>
          <w:color w:val="3366FF"/>
          <w:sz w:val="28"/>
          <w:szCs w:val="18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3366FF"/>
          <w:szCs w:val="18"/>
        </w:rPr>
      </w:pPr>
      <w:r>
        <w:rPr>
          <w:rFonts w:cs="AmplitudeWide-Medium" w:ascii="AmplitudeWide-Medium" w:hAnsi="AmplitudeWide-Medium"/>
          <w:color w:val="3366FF"/>
          <w:szCs w:val="18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3366FF"/>
          <w:szCs w:val="18"/>
        </w:rPr>
      </w:pPr>
      <w:r>
        <w:rPr>
          <w:rFonts w:cs="AmplitudeWide-Medium" w:ascii="AmplitudeWide-Medium" w:hAnsi="AmplitudeWide-Medium"/>
          <w:b/>
          <w:bCs/>
          <w:color w:val="3366FF"/>
          <w:sz w:val="28"/>
          <w:szCs w:val="18"/>
        </w:rPr>
        <w:t>Pour la première fois</w:t>
      </w:r>
      <w:r>
        <w:rPr>
          <w:rFonts w:cs="AmplitudeWide-Medium" w:ascii="AmplitudeWide-Medium" w:hAnsi="AmplitudeWide-Medium"/>
          <w:b/>
          <w:bCs/>
          <w:color w:val="231F20"/>
          <w:sz w:val="28"/>
          <w:szCs w:val="18"/>
        </w:rPr>
        <w:t xml:space="preserve">, </w:t>
      </w:r>
      <w:r>
        <w:rPr>
          <w:rFonts w:cs="AmplitudeWide-Medium" w:ascii="AmplitudeWide-Medium" w:hAnsi="AmplitudeWide-Medium"/>
          <w:b/>
          <w:bCs/>
          <w:color w:val="3366FF"/>
          <w:sz w:val="28"/>
          <w:szCs w:val="18"/>
        </w:rPr>
        <w:t xml:space="preserve">le  </w:t>
      </w:r>
      <w:r>
        <w:rPr>
          <w:rFonts w:cs="AmplitudeWide-Medium" w:ascii="AmplitudeWide-Medium" w:hAnsi="AmplitudeWide-Medium"/>
          <w:b/>
          <w:bCs/>
          <w:color w:val="3366FF"/>
          <w:sz w:val="28"/>
          <w:szCs w:val="28"/>
        </w:rPr>
        <w:t>29 ième</w:t>
      </w:r>
      <w:r>
        <w:rPr>
          <w:rFonts w:cs="AmplitudeWide-Medium" w:ascii="AmplitudeWide-Medium" w:hAnsi="AmplitudeWide-Medium"/>
          <w:b/>
          <w:bCs/>
          <w:color w:val="3366FF"/>
          <w:sz w:val="28"/>
          <w:szCs w:val="22"/>
        </w:rPr>
        <w:t xml:space="preserve"> </w:t>
      </w:r>
      <w:r>
        <w:rPr>
          <w:rFonts w:cs="AmplitudeWide-Medium" w:ascii="AmplitudeWide-Medium" w:hAnsi="AmplitudeWide-Medium"/>
          <w:b/>
          <w:bCs/>
          <w:color w:val="3366FF"/>
          <w:sz w:val="28"/>
          <w:szCs w:val="28"/>
        </w:rPr>
        <w:t xml:space="preserve">Colloque </w:t>
      </w:r>
      <w:r>
        <w:rPr>
          <w:rFonts w:cs="AmplitudeWide-Medium" w:ascii="AmplitudeWide-Medium" w:hAnsi="AmplitudeWide-Medium"/>
          <w:b/>
          <w:bCs/>
          <w:color w:val="3366FF"/>
          <w:sz w:val="28"/>
          <w:szCs w:val="18"/>
        </w:rPr>
        <w:t>de l’ISPA</w:t>
      </w:r>
    </w:p>
    <w:p>
      <w:pPr>
        <w:pStyle w:val="Normal"/>
        <w:autoSpaceDE w:val="false"/>
        <w:rPr>
          <w:rFonts w:ascii="AmplitudeWide-Medium" w:hAnsi="AmplitudeWide-Medium" w:cs="AmplitudeWide-Medium"/>
          <w:b/>
          <w:b/>
          <w:bCs/>
          <w:color w:val="3366FF"/>
          <w:sz w:val="28"/>
          <w:szCs w:val="18"/>
        </w:rPr>
      </w:pPr>
      <w:r>
        <w:rPr>
          <w:rFonts w:cs="AmplitudeWide-Medium" w:ascii="AmplitudeWide-Medium" w:hAnsi="AmplitudeWide-Medium"/>
          <w:b/>
          <w:bCs/>
          <w:color w:val="3366FF"/>
          <w:sz w:val="28"/>
          <w:szCs w:val="18"/>
        </w:rPr>
        <w:t>aura lieu  du 24-28  Juillet 2007</w:t>
      </w:r>
    </w:p>
    <w:p>
      <w:pPr>
        <w:pStyle w:val="Normal"/>
        <w:autoSpaceDE w:val="false"/>
        <w:rPr>
          <w:rFonts w:ascii="AmplitudeWide-Medium" w:hAnsi="AmplitudeWide-Medium" w:cs="AmplitudeWide-Medium"/>
          <w:b/>
          <w:b/>
          <w:bCs/>
          <w:color w:val="3366FF"/>
          <w:sz w:val="28"/>
          <w:szCs w:val="18"/>
        </w:rPr>
      </w:pPr>
      <w:r>
        <w:rPr>
          <w:rFonts w:cs="AmplitudeWide-Medium" w:ascii="AmplitudeWide-Medium" w:hAnsi="AmplitudeWide-Medium"/>
          <w:b/>
          <w:bCs/>
          <w:color w:val="3366FF"/>
          <w:sz w:val="28"/>
          <w:szCs w:val="18"/>
        </w:rPr>
        <w:t>A  TAMPERE,  en FINLANDE.</w:t>
      </w:r>
    </w:p>
    <w:p>
      <w:pPr>
        <w:pStyle w:val="Normal"/>
        <w:autoSpaceDE w:val="false"/>
        <w:rPr>
          <w:rFonts w:ascii="AmplitudeWide-Medium" w:hAnsi="AmplitudeWide-Medium" w:cs="AmplitudeWide-Medium"/>
          <w:b/>
          <w:b/>
          <w:bCs/>
          <w:color w:val="3366FF"/>
          <w:sz w:val="28"/>
          <w:szCs w:val="18"/>
        </w:rPr>
      </w:pPr>
      <w:r>
        <w:rPr>
          <w:rFonts w:cs="AmplitudeWide-Medium" w:ascii="AmplitudeWide-Medium" w:hAnsi="AmplitudeWide-Medium"/>
          <w:b/>
          <w:bCs/>
          <w:color w:val="3366FF"/>
          <w:sz w:val="28"/>
          <w:szCs w:val="18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b/>
          <w:b/>
          <w:bCs/>
          <w:color w:val="3366FF"/>
          <w:sz w:val="28"/>
          <w:szCs w:val="28"/>
        </w:rPr>
      </w:pPr>
      <w:r>
        <w:rPr>
          <w:rFonts w:eastAsia="AmplitudeWide-Medium" w:cs="AmplitudeWide-Medium" w:ascii="AmplitudeWide-Medium" w:hAnsi="AmplitudeWide-Medium"/>
          <w:b/>
          <w:bCs/>
          <w:color w:val="3366FF"/>
          <w:sz w:val="28"/>
          <w:szCs w:val="18"/>
        </w:rPr>
        <w:t xml:space="preserve"> </w:t>
      </w:r>
      <w:r>
        <w:rPr>
          <w:rFonts w:cs="AmplitudeWide-Medium" w:ascii="AmplitudeWide-Medium" w:hAnsi="AmplitudeWide-Medium"/>
          <w:b/>
          <w:bCs/>
          <w:color w:val="3366FF"/>
          <w:szCs w:val="18"/>
        </w:rPr>
        <w:t>Sur le thème</w:t>
      </w:r>
      <w:r>
        <w:rPr>
          <w:rFonts w:cs="AmplitudeWide-Medium" w:ascii="AmplitudeWide-Medium" w:hAnsi="AmplitudeWide-Medium"/>
          <w:color w:val="3366FF"/>
          <w:szCs w:val="18"/>
        </w:rPr>
        <w:t> :</w:t>
      </w:r>
    </w:p>
    <w:p>
      <w:pPr>
        <w:pStyle w:val="Normal"/>
        <w:autoSpaceDE w:val="false"/>
        <w:rPr>
          <w:rFonts w:ascii="AmplitudeWide-Book" w:hAnsi="AmplitudeWide-Book" w:cs="AmplitudeWide-Book"/>
          <w:b/>
          <w:b/>
          <w:bCs/>
          <w:color w:val="3366FF"/>
          <w:sz w:val="28"/>
          <w:szCs w:val="26"/>
        </w:rPr>
      </w:pPr>
      <w:r>
        <w:rPr>
          <w:rFonts w:cs="AmplitudeWide-Book" w:ascii="AmplitudeWide-Book" w:hAnsi="AmplitudeWide-Book"/>
          <w:b/>
          <w:bCs/>
          <w:color w:val="3366FF"/>
          <w:sz w:val="28"/>
          <w:szCs w:val="26"/>
        </w:rPr>
      </w:r>
    </w:p>
    <w:p>
      <w:pPr>
        <w:pStyle w:val="Normal"/>
        <w:autoSpaceDE w:val="false"/>
        <w:rPr>
          <w:rFonts w:ascii="AmplitudeWide-Medium" w:hAnsi="AmplitudeWide-Medium" w:cs="AmplitudeWide-Medium"/>
          <w:color w:val="231F20"/>
          <w:szCs w:val="18"/>
        </w:rPr>
      </w:pPr>
      <w:r>
        <w:rPr>
          <w:rFonts w:eastAsia="AmplitudeWide-Medium" w:cs="AmplitudeWide-Medium" w:ascii="AmplitudeWide-Medium" w:hAnsi="AmplitudeWide-Medium"/>
          <w:color w:val="0075BF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mplitudeWide-Medium" w:ascii="AmplitudeWide-Medium" w:hAnsi="AmplitudeWide-Medium"/>
          <w:b/>
          <w:bCs/>
          <w:color w:val="0075BF"/>
          <w:sz w:val="28"/>
          <w:szCs w:val="32"/>
          <w:lang w:val="en-GB"/>
        </w:rPr>
        <w:t>Meeting Individual and Community Needs</w:t>
      </w:r>
      <w:r>
        <w:rPr>
          <w:rFonts w:cs="AmplitudeWide-Medium" w:ascii="AmplitudeWide-Medium" w:hAnsi="AmplitudeWide-Medium"/>
          <w:b/>
          <w:bCs/>
          <w:color w:val="0075BF"/>
          <w:szCs w:val="32"/>
          <w:lang w:val="en-GB"/>
        </w:rPr>
        <w:t>.</w:t>
      </w:r>
    </w:p>
    <w:p>
      <w:pPr>
        <w:pStyle w:val="Normal"/>
        <w:autoSpaceDE w:val="false"/>
        <w:rPr>
          <w:rFonts w:ascii="AmplitudeWide-Medium" w:hAnsi="AmplitudeWide-Medium" w:cs="AmplitudeWide-Medium"/>
          <w:b/>
          <w:b/>
          <w:bCs/>
          <w:color w:val="0075BF"/>
          <w:szCs w:val="32"/>
          <w:lang w:val="en-GB"/>
        </w:rPr>
      </w:pPr>
      <w:r>
        <w:rPr>
          <w:rFonts w:cs="AmplitudeWide-Medium" w:ascii="AmplitudeWide-Medium" w:hAnsi="AmplitudeWide-Medium"/>
          <w:b/>
          <w:bCs/>
          <w:color w:val="0075BF"/>
          <w:szCs w:val="32"/>
          <w:lang w:val="en-GB"/>
        </w:rPr>
      </w:r>
    </w:p>
    <w:p>
      <w:pPr>
        <w:pStyle w:val="Normal"/>
        <w:rPr/>
      </w:pPr>
      <w:r>
        <w:rPr>
          <w:rFonts w:cs="AmplitudeWide-Medium" w:ascii="AmplitudeWide-Medium" w:hAnsi="AmplitudeWide-Medium"/>
          <w:b/>
          <w:bCs/>
          <w:i/>
          <w:iCs/>
          <w:color w:val="0075BF"/>
          <w:sz w:val="28"/>
          <w:szCs w:val="32"/>
        </w:rPr>
        <w:t>Répondre aux besoins individuels et collectifs</w:t>
      </w:r>
      <w:r>
        <w:rPr>
          <w:rFonts w:cs="AmplitudeWide-Medium" w:ascii="AmplitudeWide-Medium" w:hAnsi="AmplitudeWide-Medium"/>
          <w:b/>
          <w:bCs/>
          <w:i/>
          <w:iCs/>
          <w:color w:val="0075BF"/>
          <w:szCs w:val="32"/>
        </w:rPr>
        <w:t>.</w:t>
      </w:r>
      <w:r>
        <w:rPr>
          <w:rFonts w:cs="AmplitudeWide-Book" w:ascii="AmplitudeWide-Book" w:hAnsi="AmplitudeWide-Book"/>
          <w:color w:val="3366FF"/>
          <w:szCs w:val="18"/>
        </w:rPr>
        <w:t xml:space="preserve"> </w:t>
      </w:r>
    </w:p>
    <w:p>
      <w:pPr>
        <w:pStyle w:val="Normal"/>
        <w:rPr>
          <w:rFonts w:ascii="AmplitudeWide-Book" w:hAnsi="AmplitudeWide-Book" w:cs="AmplitudeWide-Book"/>
          <w:color w:val="3366FF"/>
          <w:szCs w:val="18"/>
        </w:rPr>
      </w:pPr>
      <w:r>
        <w:rPr>
          <w:rFonts w:cs="AmplitudeWide-Book" w:ascii="AmplitudeWide-Book" w:hAnsi="AmplitudeWide-Book"/>
          <w:color w:val="3366FF"/>
          <w:szCs w:val="18"/>
        </w:rPr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Cs w:val="18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Cs w:val="18"/>
        </w:rPr>
        <w:t>Un  défi pour de tous les psychologues  l’Education.</w:t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Cs w:val="18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Cs w:val="18"/>
        </w:rPr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 w:val="20"/>
          <w:szCs w:val="18"/>
          <w:lang w:val="en-US" w:eastAsia="en-US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 w:val="20"/>
          <w:szCs w:val="18"/>
          <w:lang w:val="en-US" w:eastAsia="en-US"/>
        </w:rPr>
      </w:r>
    </w:p>
    <w:p>
      <w:pPr>
        <w:pStyle w:val="Normal"/>
        <w:rPr>
          <w:rFonts w:ascii="AmplitudeWide-Book" w:hAnsi="AmplitudeWide-Book" w:cs="AmplitudeWide-Book"/>
          <w:i/>
          <w:i/>
          <w:iCs/>
          <w:color w:val="3366FF"/>
          <w:szCs w:val="18"/>
          <w:bdr w:val="single" w:sz="4" w:space="0" w:color="000000"/>
        </w:rPr>
      </w:pPr>
      <w:r>
        <w:rPr>
          <w:rFonts w:cs="AmplitudeWide-Book" w:ascii="AmplitudeWide-Book" w:hAnsi="AmplitudeWide-Book"/>
          <w:i/>
          <w:iCs/>
          <w:color w:val="3366FF"/>
          <w:szCs w:val="18"/>
          <w:bdr w:val="single" w:sz="4" w:space="0" w:color="000000"/>
        </w:rPr>
        <w:t>La première circulaire est sortie vous y trouverez des renseignements :</w:t>
      </w:r>
    </w:p>
    <w:p>
      <w:pPr>
        <w:pStyle w:val="Normal"/>
        <w:rPr>
          <w:rFonts w:ascii="AmplitudeWide-Book" w:hAnsi="AmplitudeWide-Book" w:cs="AmplitudeWide-Book"/>
          <w:i/>
          <w:i/>
          <w:iCs/>
          <w:color w:val="3366FF"/>
          <w:szCs w:val="18"/>
          <w:bdr w:val="single" w:sz="4" w:space="0" w:color="000000"/>
        </w:rPr>
      </w:pPr>
      <w:r>
        <w:rPr>
          <w:rFonts w:eastAsia="AmplitudeWide-Book" w:cs="AmplitudeWide-Book" w:ascii="AmplitudeWide-Book" w:hAnsi="AmplitudeWide-Book"/>
          <w:i/>
          <w:iCs/>
          <w:color w:val="3366FF"/>
          <w:szCs w:val="18"/>
          <w:bdr w:val="single" w:sz="4" w:space="0" w:color="000000"/>
        </w:rPr>
        <w:t xml:space="preserve"> </w:t>
      </w:r>
      <w:r>
        <w:rPr>
          <w:rFonts w:cs="AmplitudeWide-Book" w:ascii="AmplitudeWide-Book" w:hAnsi="AmplitudeWide-Book"/>
          <w:i/>
          <w:iCs/>
          <w:color w:val="3366FF"/>
          <w:szCs w:val="18"/>
          <w:bdr w:val="single" w:sz="4" w:space="0" w:color="000000"/>
        </w:rPr>
        <w:t>sur le contenu scientifique,  l’hébergement,  l’environnement</w:t>
      </w:r>
    </w:p>
    <w:p>
      <w:pPr>
        <w:pStyle w:val="Normal"/>
        <w:rPr>
          <w:rFonts w:ascii="AmplitudeWide-Book" w:hAnsi="AmplitudeWide-Book" w:cs="AmplitudeWide-Book"/>
          <w:i/>
          <w:i/>
          <w:iCs/>
          <w:color w:val="3366FF"/>
          <w:szCs w:val="18"/>
          <w:bdr w:val="single" w:sz="4" w:space="0" w:color="000000"/>
        </w:rPr>
      </w:pPr>
      <w:r>
        <w:rPr>
          <w:rFonts w:eastAsia="AmplitudeWide-Book" w:cs="AmplitudeWide-Book" w:ascii="AmplitudeWide-Book" w:hAnsi="AmplitudeWide-Book"/>
          <w:i/>
          <w:iCs/>
          <w:color w:val="3366FF"/>
          <w:szCs w:val="18"/>
          <w:bdr w:val="single" w:sz="4" w:space="0" w:color="000000"/>
        </w:rPr>
        <w:t xml:space="preserve"> </w:t>
      </w:r>
      <w:r>
        <w:rPr>
          <w:rFonts w:cs="AmplitudeWide-Book" w:ascii="AmplitudeWide-Book" w:hAnsi="AmplitudeWide-Book"/>
          <w:i/>
          <w:iCs/>
          <w:color w:val="3366FF"/>
          <w:szCs w:val="18"/>
          <w:bdr w:val="single" w:sz="4" w:space="0" w:color="000000"/>
        </w:rPr>
        <w:t>et la ville de TAMPERE.</w:t>
      </w:r>
    </w:p>
    <w:p>
      <w:pPr>
        <w:pStyle w:val="Normal"/>
        <w:rPr>
          <w:rFonts w:ascii="AmplitudeWide-Book" w:hAnsi="AmplitudeWide-Book" w:cs="AmplitudeWide-Book"/>
          <w:i/>
          <w:i/>
          <w:iCs/>
          <w:color w:val="3366FF"/>
          <w:szCs w:val="18"/>
          <w:lang w:val="nl-NL"/>
        </w:rPr>
      </w:pPr>
      <w:r>
        <w:rPr>
          <w:rFonts w:eastAsia="AmplitudeWide-Book" w:cs="AmplitudeWide-Book" w:ascii="AmplitudeWide-Book" w:hAnsi="AmplitudeWide-Book"/>
          <w:i/>
          <w:iCs/>
          <w:color w:val="3366FF"/>
          <w:szCs w:val="18"/>
          <w:bdr w:val="single" w:sz="4" w:space="0" w:color="000000"/>
          <w:lang w:val="nl-NL"/>
        </w:rPr>
        <w:t xml:space="preserve"> </w:t>
      </w:r>
      <w:r>
        <w:rPr>
          <w:rFonts w:cs="AmplitudeWide-Book" w:ascii="AmplitudeWide-Book" w:hAnsi="AmplitudeWide-Book"/>
          <w:i/>
          <w:iCs/>
          <w:color w:val="3366FF"/>
          <w:szCs w:val="18"/>
          <w:bdr w:val="single" w:sz="4" w:space="0" w:color="000000"/>
          <w:lang w:val="nl-NL"/>
        </w:rPr>
        <w:t xml:space="preserve">Cf site web de l’ISPA:  </w:t>
      </w:r>
      <w:r>
        <w:rPr>
          <w:rFonts w:cs="AmplitudeWide-Book" w:ascii="AmplitudeWide-Book" w:hAnsi="AmplitudeWide-Book"/>
          <w:b/>
          <w:bCs/>
          <w:i/>
          <w:iCs/>
          <w:color w:val="3366FF"/>
          <w:szCs w:val="18"/>
          <w:u w:val="single"/>
          <w:bdr w:val="single" w:sz="4" w:space="0" w:color="000000"/>
          <w:lang w:val="nl-NL"/>
        </w:rPr>
        <w:t>www</w:t>
      </w:r>
      <w:r>
        <w:rPr>
          <w:rFonts w:cs="AmplitudeWide-Book" w:ascii="AmplitudeWide-Book" w:hAnsi="AmplitudeWide-Book"/>
          <w:i/>
          <w:iCs/>
          <w:color w:val="3366FF"/>
          <w:szCs w:val="18"/>
          <w:u w:val="single"/>
          <w:bdr w:val="single" w:sz="4" w:space="0" w:color="000000"/>
          <w:lang w:val="nl-NL"/>
        </w:rPr>
        <w:t>.</w:t>
      </w:r>
      <w:r>
        <w:rPr>
          <w:rFonts w:cs="AmplitudeWide-Book" w:ascii="AmplitudeWide-Book" w:hAnsi="AmplitudeWide-Book"/>
          <w:b/>
          <w:bCs/>
          <w:i/>
          <w:iCs/>
          <w:color w:val="3366FF"/>
          <w:szCs w:val="18"/>
          <w:u w:val="single"/>
          <w:bdr w:val="single" w:sz="4" w:space="0" w:color="000000"/>
          <w:lang w:val="nl-NL"/>
        </w:rPr>
        <w:t xml:space="preserve"> ispaweb.org</w:t>
      </w:r>
    </w:p>
    <w:p>
      <w:pPr>
        <w:pStyle w:val="Normal"/>
        <w:rPr>
          <w:rFonts w:ascii="AmplitudeWide-Book" w:hAnsi="AmplitudeWide-Book" w:cs="AmplitudeWide-Book"/>
          <w:i/>
          <w:i/>
          <w:iCs/>
          <w:color w:val="3366FF"/>
          <w:szCs w:val="18"/>
          <w:lang w:val="nl-NL"/>
        </w:rPr>
      </w:pPr>
      <w:r>
        <w:rPr>
          <w:rFonts w:cs="AmplitudeWide-Book" w:ascii="AmplitudeWide-Book" w:hAnsi="AmplitudeWide-Book"/>
          <w:i/>
          <w:iCs/>
          <w:color w:val="3366FF"/>
          <w:szCs w:val="18"/>
          <w:lang w:val="nl-NL"/>
        </w:rPr>
      </w:r>
    </w:p>
    <w:p>
      <w:pPr>
        <w:pStyle w:val="Normal"/>
        <w:rPr>
          <w:rFonts w:ascii="AmplitudeWide-Book" w:hAnsi="AmplitudeWide-Book" w:cs="AmplitudeWide-Book"/>
          <w:i/>
          <w:i/>
          <w:iCs/>
          <w:color w:val="3366FF"/>
          <w:szCs w:val="18"/>
          <w:lang w:val="nl-NL"/>
        </w:rPr>
      </w:pPr>
      <w:r>
        <w:rPr>
          <w:rFonts w:cs="AmplitudeWide-Book" w:ascii="AmplitudeWide-Book" w:hAnsi="AmplitudeWide-Book"/>
          <w:i/>
          <w:iCs/>
          <w:color w:val="3366FF"/>
          <w:szCs w:val="18"/>
          <w:lang w:val="nl-NL"/>
        </w:rPr>
      </w:r>
    </w:p>
    <w:p>
      <w:pPr>
        <w:pStyle w:val="Normal"/>
        <w:rPr>
          <w:rFonts w:ascii="AmplitudeWide-Medium" w:hAnsi="AmplitudeWide-Medium" w:cs="AmplitudeWide-Medium"/>
          <w:b/>
          <w:b/>
          <w:bCs/>
          <w:i/>
          <w:i/>
          <w:iCs/>
          <w:color w:val="0075BF"/>
          <w:szCs w:val="32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4135</wp:posOffset>
            </wp:positionV>
            <wp:extent cx="1638300" cy="1228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1755</wp:posOffset>
            </wp:positionV>
            <wp:extent cx="16764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plitudeWide-Book" w:cs="AmplitudeWide-Book" w:ascii="AmplitudeWide-Book" w:hAnsi="AmplitudeWide-Book"/>
          <w:i/>
          <w:iCs/>
          <w:color w:val="3366FF"/>
          <w:szCs w:val="18"/>
          <w:lang w:val="nl-NL"/>
        </w:rPr>
        <w:t xml:space="preserve"> </w:t>
      </w:r>
      <w:r>
        <w:rPr>
          <w:rFonts w:eastAsia="AmplitudeWide-Book" w:cs="AmplitudeWide-Book" w:ascii="AmplitudeWide-Book" w:hAnsi="AmplitudeWide-Book"/>
          <w:i/>
          <w:iCs/>
          <w:color w:val="231F20"/>
          <w:szCs w:val="18"/>
          <w:lang w:val="nl-NL"/>
        </w:rPr>
        <w:t xml:space="preserve"> </w:t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 w:val="20"/>
          <w:szCs w:val="18"/>
          <w:lang w:val="nl-NL" w:eastAsia="en-US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 w:val="20"/>
          <w:szCs w:val="18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16002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Cs w:val="18"/>
          <w:lang w:val="nl-NL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Cs w:val="18"/>
          <w:lang w:val="nl-NL"/>
        </w:rPr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Cs w:val="18"/>
          <w:lang w:val="nl-NL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Cs w:val="18"/>
          <w:lang w:val="nl-NL"/>
        </w:rPr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Cs w:val="18"/>
          <w:lang w:val="nl-NL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Cs w:val="18"/>
          <w:lang w:val="nl-NL"/>
        </w:rPr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Cs w:val="18"/>
          <w:lang w:val="nl-NL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Cs w:val="18"/>
          <w:lang w:val="nl-NL"/>
        </w:rPr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Cs w:val="18"/>
          <w:lang w:val="nl-NL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mplitudeWide-Book" w:hAnsi="AmplitudeWide-Book" w:cs="AmplitudeWide-Book"/>
          <w:b/>
          <w:b/>
          <w:bCs/>
          <w:i/>
          <w:i/>
          <w:iCs/>
          <w:color w:val="3366FF"/>
          <w:sz w:val="20"/>
          <w:szCs w:val="18"/>
          <w:lang w:val="nl-NL" w:eastAsia="en-US"/>
        </w:rPr>
      </w:pPr>
      <w:r>
        <w:rPr>
          <w:rFonts w:cs="AmplitudeWide-Book" w:ascii="AmplitudeWide-Book" w:hAnsi="AmplitudeWide-Book"/>
          <w:b/>
          <w:bCs/>
          <w:i/>
          <w:iCs/>
          <w:color w:val="3366FF"/>
          <w:sz w:val="20"/>
          <w:szCs w:val="18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5575</wp:posOffset>
            </wp:positionV>
            <wp:extent cx="160020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litudeWide-Boo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mplitudeWide-Mediu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plitudeWide-Book" w:hAnsi="AmplitudeWide-Book" w:cs="AmplitudeWide-Book"/>
      <w:b/>
      <w:bCs/>
      <w:i/>
      <w:iCs/>
      <w:color w:val="3366FF"/>
      <w:sz w:val="28"/>
      <w:szCs w:val="2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umich.edu/~iinet/oip/Images/photo-albums/finland/finland-flag.gif&amp;imgrefurl=http://www.umich.edu/~iinet/oip/Programs/Flyers/finland_turku.html&amp;h=265&amp;w=435&amp;sz=14&amp;tbnid=GdU1I922gTxzfM:&amp;tbnh=74&amp;tbnw=123&amp;prev=/images%3Fq%3Dfinland%2Bflag&amp;start=1&amp;sa=X&amp;oi=images&amp;ct=image&amp;cd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scantours.com/Maps/images/Finlandmap2.jpg&amp;imgrefurl=http://www.scantours.com/finland_map.htm&amp;h=1188&amp;w=980&amp;sz=74&amp;tbnid=0ARzRTx8sVwtYM:&amp;tbnh=150&amp;tbnw=123&amp;prev=/images%3Fq%3Dfinland%2Bmap&amp;start=3&amp;sa=X&amp;oi=images&amp;ct=image&amp;cd=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34:00Z</dcterms:created>
  <dc:creator>rosène</dc:creator>
  <dc:description/>
  <dc:language>en-US</dc:language>
  <cp:lastModifiedBy>rosène</cp:lastModifiedBy>
  <dcterms:modified xsi:type="dcterms:W3CDTF">2006-10-06T18:14:00Z</dcterms:modified>
  <cp:revision>31</cp:revision>
  <dc:subject/>
  <dc:title>1</dc:title>
</cp:coreProperties>
</file>